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51319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56"/>
                              <w:ind w:firstLine="93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104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荆楚理工学院成人高等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1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68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w w:val="80"/>
                                <w:sz w:val="52"/>
                                <w:szCs w:val="52"/>
                              </w:rPr>
                              <w:t>毕 业 生 登 记 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w w:val="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32.6pt;mso-wrap-distance-left:9.05pt;mso-wrap-distance-right:9.05pt;mso-wrap-distance-top:0pt;mso-wrap-distance-bottom:0pt;margin-top: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56"/>
                        <w:ind w:firstLine="936"/>
                        <w:rPr>
                          <w:rFonts w:ascii="微软雅黑" w:hAnsi="微软雅黑" w:eastAsia="微软雅黑" w:cs="微软雅黑"/>
                          <w:b/>
                          <w:b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pacing w:val="104"/>
                          <w:w w:val="80"/>
                          <w:kern w:val="0"/>
                          <w:sz w:val="52"/>
                          <w:szCs w:val="52"/>
                        </w:rPr>
                        <w:t>荆楚理工学院成人高等教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pacing w:val="1"/>
                          <w:w w:val="80"/>
                          <w:kern w:val="0"/>
                          <w:sz w:val="52"/>
                          <w:szCs w:val="52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683"/>
                        <w:rPr>
                          <w:rFonts w:ascii="微软雅黑" w:hAnsi="微软雅黑" w:eastAsia="微软雅黑" w:cs="微软雅黑"/>
                          <w:b/>
                          <w:b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w w:val="80"/>
                          <w:sz w:val="52"/>
                          <w:szCs w:val="52"/>
                        </w:rPr>
                        <w:t>毕 业 生 登 记 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w w:val="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208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auto" w:line="480"/>
        <w:ind w:firstLine="2088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性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别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身份证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形式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800" w:before="0" w:after="156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历层次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 xml:space="preserve">                     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荆楚理工学院制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080"/>
        <w:gridCol w:w="1548"/>
        <w:gridCol w:w="216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                年    月    日</w:t>
            </w:r>
          </w:p>
        </w:tc>
      </w:tr>
      <w:tr>
        <w:trPr>
          <w:trHeight w:val="222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pacing w:lineRule="auto" w:line="4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                         年    月    日</w:t>
            </w:r>
          </w:p>
        </w:tc>
      </w:tr>
      <w:tr>
        <w:trPr>
          <w:trHeight w:val="205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李旭科书法 v1.4;微软雅黑" w:cs="李旭科书法 v1.4;微软雅黑" w:ascii="李旭科书法 v1.4;微软雅黑" w:hAnsi="李旭科书法 v1.4;微软雅黑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48"/>
                <w:szCs w:val="4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 意 毕 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李旭科书法 v1.4;微软雅黑" w:cs="李旭科书法 v1.4;微软雅黑" w:ascii="李旭科书法 v1.4;微软雅黑" w:hAnsi="李旭科书法 v1.4;微软雅黑"/>
                <w:b/>
                <w:sz w:val="72"/>
                <w:szCs w:val="72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             年 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注：本表一式两份，分别由荆楚理工学院、毕业生本人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李旭科书法 v1.4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itle">
    <w:name w:val="hel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2:00Z</dcterms:created>
  <dc:creator>微软用户</dc:creator>
  <dc:description/>
  <cp:keywords/>
  <dc:language>en-US</dc:language>
  <cp:lastModifiedBy>124555</cp:lastModifiedBy>
  <cp:lastPrinted>2019-03-05T11:37:00Z</cp:lastPrinted>
  <dcterms:modified xsi:type="dcterms:W3CDTF">2019-03-05T09:12:00Z</dcterms:modified>
  <cp:revision>25</cp:revision>
  <dc:subject/>
  <dc:title/>
</cp:coreProperties>
</file>